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422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sseport</w:t>
      </w:r>
    </w:p>
    <w:p>
      <w:pPr>
        <w:pStyle w:val="Normal"/>
        <w:rPr>
          <w:b/>
          <w:b/>
        </w:rPr>
      </w:pPr>
      <w:r>
        <w:rPr>
          <w:b/>
        </w:rPr>
        <w:t>Parents, Tuteurs, Tutrices,</w:t>
      </w:r>
    </w:p>
    <w:p>
      <w:pPr>
        <w:pStyle w:val="Normal"/>
        <w:rPr>
          <w:b/>
          <w:b/>
        </w:rPr>
      </w:pPr>
      <w:r>
        <w:rPr>
          <w:b/>
        </w:rPr>
        <w:t>Veuillez remplir et signer le formulaire ci-dessous et le remettre lors de votre arrivé au Camp Ec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sion : du_______________au______________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Campeur(euse) 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ère(  )  Mère (  )  Tuteur-trice (  ) 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__________________________________Tél 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ode Postal 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J_____/M_____/A__________     Age 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Ass. Maladie :____________________________________ Date exp. 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médecin : ______________________________Tél 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-t-(il-elle) des médicaments?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ails 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 : Lesquelles 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ails 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 (autres) 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e, soussigné, autorise les responsables du Camp Ectus, en cas d’urgence, à faire transporter mon enfant à l’hôpital, et le personnel médical de l’hôpital, à donner les traitements médicaux jugés nécessaires, si c’est impossible de me rejoind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ignature :___________________________________________Date 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.P. 3022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tit-Rocher, N.-B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8J 3E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506)783-1122 secrétariat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</w:rPr>
        <w:t>(506)783-1126 télécopieur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www.campectus.ca</w:t>
        </w:r>
      </w:hyperlink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S, VÊTEMENTS ET POLIT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TRE ENFANT DOIT AVOI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 de couchage (cha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 d’excursion (genre havresac ou pack sac)</w:t>
      </w:r>
    </w:p>
    <w:p>
      <w:pPr>
        <w:pStyle w:val="Normal"/>
        <w:rPr/>
      </w:pPr>
      <w:r>
        <w:rPr>
          <w:rFonts w:cs="Arial" w:ascii="Arial" w:hAnsi="Arial"/>
        </w:rPr>
        <w:t>Ore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ume de bain et serviette de p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talons courts (sho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talons longs(jeans ou pantalons de gy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ails chau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ails courts (T-shi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adrilles, b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cho ou manteau de plu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on, brosse à dent, peigne, shamp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barbouillettes et serviettes de toil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e-vent (jack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 pour linge sale (vieille taie d’oreiller ou s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bouteille d’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TRE ENFANT PEUT AUSSI AP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eau de soleil (casquet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j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e de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pin et plume</w:t>
      </w:r>
    </w:p>
    <w:p>
      <w:pPr>
        <w:pStyle w:val="Normal"/>
        <w:rPr/>
      </w:pPr>
      <w:r>
        <w:rPr>
          <w:rFonts w:cs="Arial" w:ascii="Arial" w:hAnsi="Arial"/>
        </w:rPr>
        <w:t>Une deuxième paire d’espadr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 de musique (flûte, guitare simple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ion hydratante (écran sola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se-mous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es de plu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TRE ENFANT NE PEUT PAS AP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, cellulaire, jeux électro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, montre, bagues, chaîn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bons, nourriture, et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tes : Il est très important de marquer les vêtements de votre enfant.</w:t>
      </w:r>
      <w:r>
        <w:rPr>
          <w:rFonts w:cs="Arial" w:ascii="Arial" w:hAnsi="Arial"/>
        </w:rPr>
        <w:t xml:space="preserve">  Vous pouvez utiliser soit un crayon feutre, des étiquettes, etc.  À chaque été, plusieurs articles sont retrouvés et ne peuvent pas être retournés car ils ne sont pas marq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évoyez les vêtements en fonction du nombre de jours que votre enfant passera au Camp.  Exemple : une paire de bas par jour, un nombre suffisant de pantalons, chandails.  Lorsqu’il fait beau, les enfants passent souvent la journée en habit de bain avec un T-shirt.  Lorsqu’il pleut, il arrive qu’ils doivent se changer plus souven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ectu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34:00Z</dcterms:created>
  <dc:creator>Nadia Cormier</dc:creator>
  <dc:description/>
  <cp:keywords/>
  <dc:language>en-US</dc:language>
  <cp:lastModifiedBy>Cormier, Nadia (DSF-NE)</cp:lastModifiedBy>
  <cp:lastPrinted>2017-04-19T08:15:00Z</cp:lastPrinted>
  <dcterms:modified xsi:type="dcterms:W3CDTF">2025-03-21T16:34:00Z</dcterms:modified>
  <cp:revision>2</cp:revision>
  <dc:subject/>
  <dc:title/>
</cp:coreProperties>
</file>